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26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/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rPr/>
      </w:pPr>
      <w:r>
        <w:rPr>
          <w:sz w:val="28"/>
          <w:szCs w:val="28"/>
        </w:rPr>
        <w:t>16.04.2012                                                                                                  № 60-п</w:t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воевременном оповещении 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ировании на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сельсовет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об угрозе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озникновения чрезвычайных ситуаци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 исполнение Федеральных законов от 06.10.2003года №131-ФЗ «Об общих принципах местного самоуправления в Российской Федерации», от 21.12.1994года № 68-ФЗ «О защите населения и территорий от чрезвычайных ситуаций природного и техногенного характера», руководствуясь ст. 29.3. Устава муниципального образования Дзержинского сельсовета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Утвердить Порядок оповещения и информирования населения Дзержинского сельсовета об угрозе возникновения или возникновении чрезвычайных ситуаций природного и техногенного характера согласно приложени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районной газете «Дзержинец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сельсовета                                                   А.И. Сонич       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  <w:tab w:val="left" w:pos="5325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90" w:leader="none"/>
          <w:tab w:val="right" w:pos="92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сельсовета от 16.04.2012 г № 60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оповещения и информирования населения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грозе возникновения или возникновении чрезвычайных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ного и техног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оповещения и информирования населения Дзержинского сельсовета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ных пунктов сельсовета, расположенных на территории муниципального образования, об угрозе возникновения или возникновении ЧС природного и техногенного характера (далее оповещение и информирование насе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овещение населения – экстренное доведение до руководящего состава администрации сельсовета и населения Дзержинского сельсовета сигналов 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формирование населения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В соответствии с законодательством Российской Федерации, законодательством Красноярского края оповещение и информирование населения может осуществляться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) по указанию Губернатора Красноярского края, 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, главы района, председателя районной комиссии по предупреждению и ликвидации чрезвычайных ситуаций и обеспечению пожарной безопасности с использованием территориальной и местной систем централизованного оповеще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администрацию Дзержи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б) на основании решения Главы  администрации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Информирование населения в повседневной деятельности осуществляется с использованием периодического печатного издания газеты «Дзержинец», в соответствии с тематическим планом, утвержденным главой администрации сельсовета или председателем КЧС и ПБ сельсов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и получении сигналов оповещения  дежурный администрации сельсовета доводит полученные сигналы до главы администрации сельсовета, председателя КЧС и ПБ, специалиста по ГОЧС и ПБ  администрац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Оповещение населения сельсовета по указанию главы администрации сельсовета, председателя КЧС и ПБ специалиста по ГОЧС администрации сельсовета осуществляется с использованием каналов вязи или нарочными.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журный администрации сельсовета оповещает:</w:t>
      </w:r>
    </w:p>
    <w:p>
      <w:pPr>
        <w:pStyle w:val="Normal"/>
        <w:rPr>
          <w:color w:val="003366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журного </w:t>
      </w:r>
      <w:r>
        <w:rPr>
          <w:color w:val="000000"/>
          <w:sz w:val="24"/>
          <w:szCs w:val="24"/>
        </w:rPr>
        <w:t>ОП №1 МО МВД России «Абан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лаву администрации сельсовета, председателя КЧС и ПБ  сельсовета, специалиста по ГОЧС и ПБ  администрации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- руководящий состав служб в соответствии со схемой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ей предприятий (по списк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ДДС район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ки находятся в документации дежурного по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Специалист по ГОЧС и ПБ  администрации сель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ит тексты оперативной информации, организует их передачу нарочным;</w:t>
      </w:r>
    </w:p>
    <w:p>
      <w:pPr>
        <w:pStyle w:val="Normal"/>
        <w:jc w:val="both"/>
        <w:rPr/>
      </w:pPr>
      <w:r>
        <w:rPr>
          <w:sz w:val="24"/>
          <w:szCs w:val="24"/>
        </w:rPr>
        <w:t>-представляет Главе администрации сельсовета для утверждения списки должностных лиц администрации сельсовета,  членов КЧС и ПБ сельсовета, членов эвакокомиссии, организаций, расположенных на территории сельсовета  и подлежащих оповещению через СЦВ, оповещению дежурным ЕДДС района и дежурным по администрации сельсовета, 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оценивает полноту оповещения населения сельсовета. Готовит Главе администрации сельсовета предложения по привлечению к оповещению и информированию населения сельсовета сетей связи и вещания, функционирующих на территории сельсовета. Вносит предложения по развитию и совершенствованию местной системы централизованного оповещени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3:00Z</dcterms:created>
  <dc:creator>приемная</dc:creator>
  <dc:description/>
  <cp:keywords/>
  <dc:language>en-US</dc:language>
  <cp:lastModifiedBy>Admin</cp:lastModifiedBy>
  <cp:lastPrinted>2012-04-16T11:20:00Z</cp:lastPrinted>
  <dcterms:modified xsi:type="dcterms:W3CDTF">2012-04-16T03:21:00Z</dcterms:modified>
  <cp:revision>27</cp:revision>
  <dc:subject/>
  <dc:title>Об утверждении методических рекомендаций</dc:title>
</cp:coreProperties>
</file>